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vir Zor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1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o Gabinete do Deputado Federal Dionilso Marc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vir Zor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conjunta do CIDEJA e Fórum Regional Manejo das Águas e Combate aos Efeitos das Estiage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vir Zor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do Fórum Regional Manejo das Águas e Combate aos Efeitos das Estiage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vir Zor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e 06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o INCRA e no Gabinete do Deputado Federal Dionilso Marc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vir Zor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575,00 (3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 28, 29 e 30/09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em Órgãos Federais, Ministérios e Congresso Nacion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sília/D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vir Zor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e 23/09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o INCRA e no Gabinete do Deputado Federal Dionilso Marc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.9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go Garci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e 10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, DAER e Gabinete do Senador Luiz Carlos Hei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go Garci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do Fórum Regional Manejo das Águas e Combate aos Efeitos das Estiage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go Garci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e 27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o Gabinete do Deputado Estadual Marcos Vinícius e na SEDU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go Garci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050,00 (3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, 22 e 23/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 e de Seminário Estadual Promovido pela UVERG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go Garci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na SEDU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go Garci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Evento Sobre Turismo Region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gé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go Garci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0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Evento Sobre Investimentos na Metade Su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otas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.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úli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conjunta do CIDEJA e Fórum Regional Manejo das Águas e Combate aos Efeitos das Estiage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úli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do Fórum Regional Manejo das Águas e Combate aos Efeitos das Estiage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úli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da Executiva do Fórum Regional Manejo das Águas e Combate aos Efeitos das Estiage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úli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Audiência Pública da Usina Termelétrica Nova Seiv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úli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5 e 01/06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 e no Gabinete do Deputado Federal Pompeo de Matt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úli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050,00 (3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, 22 e 23/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 e de Seminário Estadual Promovido pela UVERG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úli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Audiência Pública da Usina Termelétrica Nova Seiv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úli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conjunta do CIDEJA e Fórum Regional Manejo das Águas e Combate aos Efeitos das Estiage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úli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e 10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, DNIT e CE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úli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e 31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 e no Gabinete do Deputado Federal Pompeo de Matt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úli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575,00 (3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 28, 29 e 30/09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em Órgãos Federais, Ministérios e Congresso Nacion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sília/D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úli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e 28/10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 e na Secretaria de Estado da Agricultu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5.3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o Trenchi Garcia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conjunta do CIDEJA e Fórum Regional Manejo das Águas e Combate aos Efeitos das Estiage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o Trenchi Garcia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e 10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, DNIT e D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o Trenchi Garcia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e 31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o Gabinete do Deputado Federal Paulo Pimenta, na Assembléia Legislativa e no D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a Maria/RS e 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ge Antônio Moreira Co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e 10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, DAER e Gabinete do Deputado Luiz Maren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ge Antônio Moreira Co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750,00 (2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 06 e 07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o Curso Técnico de Políticas Públicas, Promovido pela UVERG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ge Antônio Moreira Co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e 27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 do Estado do 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ge Antônio Moreira Co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e 03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o Gabinete do Deputado Luiz Marenco e no Gabinete da Deputada Juliana Brizol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ge Antônio Moreira Co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e 18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 e na Secretaria de Estado de Obr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.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ana Porto Pereira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Especial da Pres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na Sede da Empresa Anversa e Cia Ltda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gé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ana Porto Pereira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Especial da Pres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e 10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, DAER e Gabinetes Parlamentar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ana Porto Pereira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Especial da Pres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750,00 (2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 06 e 07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o Curso Técnico de Políticas Públicas, Promovido pela UVERG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ana Porto Pereira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Especial da Pres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na Câmara de Vereadores de Bagé/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gé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ana Porto Pereira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Especial da Pres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6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Sede da Empresa Anversa e Cia Ltda. e no Gabinete do Prefeito de Candiota/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gé/RS e 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ana Porto Pereira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Especial da Pres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050,00 (3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, 22 e 23/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 e de Seminário Estadual Promovido pela UVERG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ana Porto Pereira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Especial da Pres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e 03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em Gabinetes Parlamentar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ana Porto Pereira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Especial da Pres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9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na Sede da Empresa Osirnet Info Tele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otas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ana Porto Pereira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Especial da Pres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050,00 (3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 29 e 30/09 e 01/10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na Sede da UVERGS e de Seminário Estadual Promovido pela UVERG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ana Medeiros Neutz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de Ban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750,00 (2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e 30/09 e 01/10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Seminário Estadual Promovido pela UVERG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ana Medeiros Neutz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de Ban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00,0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9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Casa Civ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ana Medeiros Neutz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de Ban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0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na Fábrica de Gaiteir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a do Ribeiro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Gustavo Nun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e 04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o INCRA, Assembléia Legislativa e no Gabinete do Senador Luiz Carlos Hei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Gustavo Nun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conjunta do CIDEJA e Fórum Regional Manejo das Águas e Combate aos Efeitos das Estiage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Gustavo Nun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do Fórum Regional Manejo das Águas e Combate aos Efeitos das Estiage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Gustavo Nun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750,00 (2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 06 e 07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o Curso Técnico de Políticas Públicas, Promovido pela UVERG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Gustavo Nun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e 27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 do Estado do 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Gustavo Nun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Audiência Pública da Usina Termelétrica Nova Seiv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Gustavo Nun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conjunta do CIDEJA e Fórum Regional Manejo das Águas e Combate aos Efeitos das Estiage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ota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Gustavo Nun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e 03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Secretaria de Estado da Agricultura e na Assembléia Legislati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Gustavo Nun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e 18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Secretaria de Estado da Agricultura e na Assembléia Legislati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Gustavo Nun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575,00 (3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 28, 29 e 30/09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em Órgãos Federais, Ministérios e Congresso Nacion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sília/D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Gustavo Nun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0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na Fábrica de Gaiteir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a do Ribeiro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Gustavo Nun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e 28/10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 e na Secretaria de Estado da Agricultu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5.3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rcio Schröder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iliar Legis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e 04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o INCRA, Assembléia Legislativa e no Gabinete do Senador Luiz Carlos Hei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rcio Schröder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iliar Legis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ou Rotinas de RAIS,DIRF e Comprovantes de Rendimentos da Folha de Pagamento da Câmara na Sede da Dueto Tecnolog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otas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ícia Castro Corrê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de Ban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na SEDU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ícia Castro Corrê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de Ban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750,00 (2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e 30/09 e 01/10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Seminário Estadual Promovido pela UVERG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ícia Castro Corrê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a de Ban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00,0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9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ão na UVERG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aldo Pe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 da Câ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e 04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o INCRA, Assembléia Legislativa e no Gabinete do Senador Luiz Carlos Hei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aldo Pe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 da Câ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e 12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Secretaria de Estado da Agricultura e no INC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aldo Pe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 da Câ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Secretaria de Estado da Agricultu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aldo Pe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 da Câ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e 03/08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Secretaria de Estado da Agricultura e na Assembléia Legislati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aldo Pe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 da Câ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e 14/10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Secretaria de Estado da Agricultura e no D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ira Ramos dos Santos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e 10/02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, DAER e Gabinete do Deputado Luiz Augusto La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ira Ramos dos Santos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750,00 (2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 06 e 07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o Curso Técnico de Políticas Públicas, Promovido pela UVERG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ira Ramos dos Santos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,00 (1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Secretaria de Estado da Agricultu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ira Ramos dos Santos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.025,00 (4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 20, 21, 22 e 23/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em Órgãos Federais, Ministérios e Congresso Nacion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sília/D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DE DIÁRIA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2268"/>
        <w:gridCol w:w="3686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nei Domingo Manf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e 12/05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Secretaria de Estado da Agricultura e no INC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nei Domingo Manf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050,00 (3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, 22 e 23/07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Assembléia Legislativa e de Seminário Estadual Promovido pela UVERG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nei Domingo Manf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50,00 (1 e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e 14/10/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ou de Reuniões na Secretaria de Estado da Agricultura e no D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Alegre/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.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175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pBdr>
        <w:bottom w:val="single" w:sz="2" w:space="1" w:color="000000"/>
      </w:pBdr>
    </w:pPr>
    <w:rPr>
      <w:rFonts w:eastAsia="Arial Unicode MS"/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ind w:firstLine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6:00Z</dcterms:created>
  <dc:creator>Câmara Ver HN</dc:creator>
  <dc:description/>
  <dc:language>en-US</dc:language>
  <cp:lastModifiedBy>Marcio</cp:lastModifiedBy>
  <cp:lastPrinted>2011-01-03T17:04:00Z</cp:lastPrinted>
  <dcterms:modified xsi:type="dcterms:W3CDTF">2021-10-27T02:33:00Z</dcterms:modified>
  <cp:revision>9</cp:revision>
  <dc:subject/>
  <dc:title>ATA DA 34ª SESSÃO ORDINÁRIA</dc:title>
</cp:coreProperties>
</file>